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335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Subtitle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Subtitle"/>
        <w:rPr/>
      </w:pPr>
      <w:r>
        <w:rPr>
          <w:b/>
        </w:rPr>
        <w:t>Mendíků 2/1000 , Praha 4 – Michle 140 00 tel.: 261 214 006</w:t>
      </w:r>
    </w:p>
    <w:p>
      <w:pPr>
        <w:pStyle w:val="Subtitle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Žádost  o přijetí dítěte do přípravné tří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registrační číslo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číslo jednací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dítěte do přípravné třídy do Základní školy a Mateřské školy, Praha 4, </w:t>
      </w:r>
    </w:p>
    <w:p>
      <w:pPr>
        <w:pStyle w:val="Normal"/>
        <w:rPr/>
      </w:pPr>
      <w:r>
        <w:rPr>
          <w:b/>
          <w:sz w:val="24"/>
          <w:szCs w:val="24"/>
        </w:rPr>
        <w:t>Mendíků 2 ve školním roce 2021/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Zákonný zástupce dítě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  <w:sz w:val="24"/>
          <w:szCs w:val="24"/>
        </w:rPr>
        <w:t xml:space="preserve">Kontaktní telefon: ……………………  e-mail:…………………………………… 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ová schránka zákonného zástupce pro doručení vyrozumění o přijetí/nepřij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okud ji rodič má k dispozici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Ředitelka školy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Mgr. Jitka Po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 žádostí o přijetí do přípravné třídy souhlasí oba zákonní zástupci a dohodli se, ž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ležitosti spojené s přijetím bude vyřizovat výše uvedený zákonný zástup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zákonných zástup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yjádření školského poradenského zařízení (pedagogicko –psychologické poradny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poručuji – nedoporučuji zařazení dítěte do přípravné tří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é z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24:00Z</dcterms:created>
  <dc:creator>pokova.jitka</dc:creator>
  <dc:description/>
  <dc:language>en-US</dc:language>
  <cp:lastModifiedBy>Hana Burgerová</cp:lastModifiedBy>
  <cp:lastPrinted>2011-03-24T11:06:00Z</cp:lastPrinted>
  <dcterms:modified xsi:type="dcterms:W3CDTF">2021-01-11T21:24:00Z</dcterms:modified>
  <cp:revision>2</cp:revision>
  <dc:subject/>
  <dc:title/>
</cp:coreProperties>
</file>